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91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 Общие положения</w:t>
      </w:r>
    </w:p>
    <w:p>
      <w:pPr>
        <w:pStyle w:val="102"/>
        <w:spacing w:lineRule="auto" w:line="240"/>
        <w:ind w:left="1040" w:right="40" w:hanging="680"/>
        <w:rPr>
          <w:sz w:val="24"/>
          <w:szCs w:val="24"/>
        </w:rPr>
      </w:pPr>
      <w:r>
        <w:rPr>
          <w:sz w:val="24"/>
          <w:szCs w:val="24"/>
        </w:rPr>
        <w:t>1.1. Настоящие Правила внутреннего распорядка воспитанников</w:t>
        <w:br/>
        <w:t>муниципального автономного дошкольного образовательного</w:t>
        <w:br/>
        <w:t>учреждения «Детский сад № 139 комбинированного вида»</w:t>
        <w:br/>
        <w:t>Приволжского района г. Казани (далее - МАДОУ) разработаны в</w:t>
        <w:br/>
        <w:t>соответствии с Конвенцией ООН о правах ребенка, Федеральным</w:t>
        <w:br/>
        <w:t>законом от 29 декабря 2012 г. №273-Ф3 «Об образовании в</w:t>
        <w:br/>
        <w:t>Российской Федерации», СанПиН 2.4.1.3049-13. «Санитарно-</w:t>
        <w:br/>
        <w:t>эпидемиологические требования к устройству, содержанию и</w:t>
        <w:br/>
        <w:t>организации режима работы дошкольных образовательных</w:t>
        <w:br/>
        <w:t>организаций» (далее - СанПиН), Семейным кодексом Российской</w:t>
        <w:br/>
        <w:t>Федерации, Уставом МАДОУ.</w:t>
      </w:r>
    </w:p>
    <w:p>
      <w:pPr>
        <w:pStyle w:val="102"/>
        <w:numPr>
          <w:ilvl w:val="0"/>
          <w:numId w:val="7"/>
        </w:numPr>
        <w:tabs>
          <w:tab w:val="clear" w:pos="708"/>
          <w:tab w:val="left" w:pos="1051" w:leader="none"/>
        </w:tabs>
        <w:spacing w:lineRule="auto" w:line="240"/>
        <w:ind w:left="1040" w:right="40" w:hanging="680"/>
        <w:rPr>
          <w:sz w:val="24"/>
          <w:szCs w:val="24"/>
        </w:rPr>
      </w:pPr>
      <w:r>
        <w:rPr>
          <w:sz w:val="24"/>
          <w:szCs w:val="24"/>
        </w:rPr>
        <w:t>Настоящие Правила регулируют режим пребывания воспитанников</w:t>
        <w:br/>
        <w:t>в МАДОУ, в том числе режим организации образовательного</w:t>
        <w:br/>
        <w:t>процесса, права воспитанников МАДОУ, требования,</w:t>
        <w:br/>
        <w:t>предъявляемые к воспитанникам, а также к родителям (законным</w:t>
        <w:br/>
        <w:t>представителям) воспитанников, к педагогическим и иным</w:t>
        <w:br/>
        <w:t>работникам МАДОУ.</w:t>
      </w:r>
    </w:p>
    <w:p>
      <w:pPr>
        <w:pStyle w:val="102"/>
        <w:numPr>
          <w:ilvl w:val="0"/>
          <w:numId w:val="7"/>
        </w:numPr>
        <w:tabs>
          <w:tab w:val="clear" w:pos="708"/>
          <w:tab w:val="left" w:pos="1051" w:leader="none"/>
        </w:tabs>
        <w:spacing w:lineRule="auto" w:line="240"/>
        <w:ind w:left="1040" w:right="40" w:hanging="680"/>
        <w:rPr>
          <w:sz w:val="24"/>
          <w:szCs w:val="24"/>
        </w:rPr>
      </w:pPr>
      <w:r>
        <w:rPr>
          <w:sz w:val="24"/>
          <w:szCs w:val="24"/>
        </w:rPr>
        <w:t>Дисциплина в МАДОУ поддерживается на основе уважения</w:t>
        <w:br/>
        <w:t>человеческого достоинства воспитанников и педагогических</w:t>
        <w:br/>
        <w:t>работников. Применение физического и (или) психического насилия</w:t>
        <w:br/>
        <w:t>по отношению к воспитанникам не допускается.</w:t>
      </w:r>
    </w:p>
    <w:p>
      <w:pPr>
        <w:pStyle w:val="102"/>
        <w:numPr>
          <w:ilvl w:val="0"/>
          <w:numId w:val="7"/>
        </w:numPr>
        <w:tabs>
          <w:tab w:val="clear" w:pos="708"/>
          <w:tab w:val="left" w:pos="1066" w:leader="none"/>
        </w:tabs>
        <w:spacing w:lineRule="auto" w:line="240"/>
        <w:ind w:left="1040" w:right="40" w:hanging="680"/>
        <w:rPr>
          <w:sz w:val="24"/>
          <w:szCs w:val="24"/>
        </w:rPr>
      </w:pPr>
      <w:r>
        <w:rPr>
          <w:sz w:val="24"/>
          <w:szCs w:val="24"/>
        </w:rPr>
        <w:t>Настоящие Правила обязательны для исполнения родителями</w:t>
        <w:br/>
        <w:t>(законными представителями) воспитанниками, а также</w:t>
        <w:br/>
        <w:t>педагогическими и иными работниками МАДОУ.</w:t>
      </w:r>
    </w:p>
    <w:p>
      <w:pPr>
        <w:pStyle w:val="102"/>
        <w:numPr>
          <w:ilvl w:val="0"/>
          <w:numId w:val="7"/>
        </w:numPr>
        <w:tabs>
          <w:tab w:val="clear" w:pos="708"/>
          <w:tab w:val="left" w:pos="1056" w:leader="none"/>
        </w:tabs>
        <w:spacing w:lineRule="auto" w:line="240"/>
        <w:ind w:left="1040" w:right="40" w:hanging="680"/>
        <w:rPr>
          <w:sz w:val="24"/>
          <w:szCs w:val="24"/>
        </w:rPr>
      </w:pPr>
      <w:r>
        <w:rPr>
          <w:sz w:val="24"/>
          <w:szCs w:val="24"/>
        </w:rPr>
        <w:t>Текст настоящих Правил размещается на официальном сайте</w:t>
        <w:br/>
        <w:t>МАДОУ в сети Интернет и на информационном стенде МАДОУ.</w:t>
      </w:r>
    </w:p>
    <w:p>
      <w:pPr>
        <w:pStyle w:val="9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МАДОУ. Режим организации образовательного процесса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ind w:left="1040" w:right="40" w:hanging="680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МАДОУ осуществляется в соответствии</w:t>
        <w:br/>
        <w:t xml:space="preserve"> с требованиями СанПиН:</w:t>
      </w:r>
    </w:p>
    <w:p>
      <w:pPr>
        <w:pStyle w:val="102"/>
        <w:tabs>
          <w:tab w:val="clear" w:pos="708"/>
          <w:tab w:val="left" w:pos="1780" w:leader="none"/>
        </w:tabs>
        <w:spacing w:lineRule="auto" w:line="240" w:before="0" w:after="5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.продолжительность учебного года - с 1 сентября по 31 мая;</w:t>
      </w:r>
    </w:p>
    <w:p>
      <w:pPr>
        <w:pStyle w:val="102"/>
        <w:spacing w:lineRule="auto" w:line="240" w:before="0" w:after="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 каникулярный период- 30 декабря по 12 января;</w:t>
      </w:r>
    </w:p>
    <w:p>
      <w:pPr>
        <w:pStyle w:val="102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3. в летний оздоровительный период- с 1 июня по 31 августа;</w:t>
      </w:r>
    </w:p>
    <w:p>
      <w:pPr>
        <w:pStyle w:val="10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4. мониторинг с 1 по 15 октября, с 16 по 30 апреля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240"/>
        <w:ind w:left="1040" w:right="40" w:hanging="680"/>
        <w:rPr>
          <w:sz w:val="24"/>
          <w:szCs w:val="24"/>
        </w:rPr>
      </w:pPr>
      <w:r>
        <w:rPr>
          <w:sz w:val="24"/>
          <w:szCs w:val="24"/>
        </w:rPr>
        <w:t>Конкретные сроки начала и окончания учебного года и</w:t>
        <w:br/>
        <w:t>каникулярного периода определяется ежегодно и закрепляются вкалендарном учебном графике. Календарный учебный график на</w:t>
        <w:br/>
        <w:t>каждый учебный год утверждается приказом заведующего МАДОУ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/>
        <w:ind w:left="1100" w:right="20" w:hanging="740"/>
        <w:rPr>
          <w:sz w:val="24"/>
          <w:szCs w:val="24"/>
        </w:rPr>
      </w:pPr>
      <w:r>
        <w:rPr>
          <w:sz w:val="24"/>
          <w:szCs w:val="24"/>
        </w:rPr>
        <w:t>МАДОУ функционирует в режиме 5-дневной рабочей недели с</w:t>
        <w:br/>
        <w:t>двумя выходными днями (суббота, воскресенье)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240" w:before="0" w:after="17"/>
        <w:ind w:left="1460" w:hanging="0"/>
        <w:rPr>
          <w:sz w:val="24"/>
          <w:szCs w:val="24"/>
        </w:rPr>
      </w:pPr>
      <w:r>
        <w:rPr>
          <w:sz w:val="24"/>
          <w:szCs w:val="24"/>
        </w:rPr>
        <w:t>длительность работы учреждения -10,5 часов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825" w:leader="none"/>
        </w:tabs>
        <w:spacing w:lineRule="auto" w:line="240"/>
        <w:ind w:left="1460" w:hanging="0"/>
        <w:rPr>
          <w:sz w:val="24"/>
          <w:szCs w:val="24"/>
        </w:rPr>
      </w:pPr>
      <w:r>
        <w:rPr>
          <w:sz w:val="24"/>
          <w:szCs w:val="24"/>
        </w:rPr>
        <w:t>график работы - с 07.00до 17.30 часов.</w:t>
      </w:r>
    </w:p>
    <w:p>
      <w:pPr>
        <w:pStyle w:val="102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В учреждении функционирует 11 групп с 10,5-часовым пребыванием детей с режимом работы с 7.00ч до 17.30 ч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1100" w:right="20" w:hanging="740"/>
        <w:rPr>
          <w:sz w:val="24"/>
          <w:szCs w:val="24"/>
        </w:rPr>
      </w:pPr>
      <w:r>
        <w:rPr>
          <w:sz w:val="24"/>
          <w:szCs w:val="24"/>
        </w:rPr>
        <w:t>Режим дня соответствует возрастным особенностям детей,</w:t>
        <w:br/>
        <w:t>разрабатывается и утверждается для каждой группы в соответствии</w:t>
        <w:br/>
        <w:t>с требованиями СанПиН на теплый и холодный периоды года. Все</w:t>
        <w:br/>
        <w:t>режимные моменты в группах осуществляются согласно</w:t>
        <w:br/>
        <w:t>утвержденному режиму дня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/>
        <w:ind w:left="1100" w:right="20" w:hanging="740"/>
        <w:rPr>
          <w:sz w:val="24"/>
          <w:szCs w:val="24"/>
        </w:rPr>
      </w:pPr>
      <w:r>
        <w:rPr>
          <w:sz w:val="24"/>
          <w:szCs w:val="24"/>
        </w:rPr>
        <w:t>Прогулки организуются 2 раза в день: в первую половину дня и во</w:t>
        <w:br/>
        <w:t>вторую половину дня - после дневного сна (или перед уходом детей</w:t>
        <w:br/>
        <w:t>домой). Продолжительность ежедневных прогулок составляет  3-4 часа. Продолжительность прогулок зависит от климатических</w:t>
        <w:br/>
        <w:t>условий.</w:t>
      </w:r>
    </w:p>
    <w:p>
      <w:pPr>
        <w:pStyle w:val="102"/>
        <w:spacing w:lineRule="auto" w:line="240"/>
        <w:ind w:left="1100" w:right="20" w:hanging="0"/>
        <w:rPr>
          <w:sz w:val="24"/>
          <w:szCs w:val="24"/>
        </w:rPr>
      </w:pPr>
      <w:r>
        <w:rPr>
          <w:sz w:val="24"/>
          <w:szCs w:val="24"/>
        </w:rPr>
        <w:t>При температуре воздуха ниже минус 15С и скорости ветра более 7</w:t>
        <w:br/>
        <w:t>м/с продолжительность прогулки сокращается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ind w:left="1100" w:right="20" w:hanging="740"/>
        <w:rPr>
          <w:sz w:val="24"/>
          <w:szCs w:val="24"/>
        </w:rPr>
      </w:pPr>
      <w:r>
        <w:rPr>
          <w:sz w:val="24"/>
          <w:szCs w:val="24"/>
        </w:rPr>
        <w:t>В МАДОУ организуется дневной сон. Продолжительность дневного</w:t>
        <w:br/>
        <w:t>сна составляет 2-2,5 часа в зависимости от возраста детей от 3 до 7</w:t>
        <w:br/>
        <w:t>лет и не менее 3 часов для детей от 1,5 до 3 лет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40"/>
        <w:ind w:left="1100" w:right="20" w:hanging="740"/>
        <w:rPr>
          <w:sz w:val="24"/>
          <w:szCs w:val="24"/>
        </w:rPr>
      </w:pPr>
      <w:r>
        <w:rPr>
          <w:sz w:val="24"/>
          <w:szCs w:val="24"/>
        </w:rPr>
        <w:t>На самостоятельную деятельность детей (игры, подготовка к</w:t>
        <w:br/>
        <w:t>образовательной деятельности, личная гигиена) в режиме дня</w:t>
        <w:br/>
        <w:t>отводится не менее 3-4 часов в зависимости от возраста</w:t>
        <w:br/>
        <w:t>воспитанников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ind w:left="1100" w:right="20" w:hanging="740"/>
        <w:rPr>
          <w:sz w:val="24"/>
          <w:szCs w:val="24"/>
        </w:rPr>
      </w:pPr>
      <w:r>
        <w:rPr>
          <w:sz w:val="24"/>
          <w:szCs w:val="24"/>
        </w:rPr>
        <w:t>МАДОУ устанавливает максимальный объем нагрузки детей во</w:t>
        <w:br/>
        <w:t>время непосредственно образовательной деятельности,</w:t>
        <w:br/>
        <w:t>соответствующий основной общеобразовательной программе</w:t>
        <w:br/>
        <w:t>дошкольного образования и нормам СанПиН. Максимально</w:t>
        <w:br/>
        <w:t>допустимый объем недельной образовательной нагрузки, включая</w:t>
        <w:br/>
        <w:t>реализацию дополнительных образовательных программ, для детей</w:t>
        <w:br/>
        <w:t>дошкольного возраста составляет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240"/>
        <w:ind w:left="1460" w:hanging="0"/>
        <w:rPr>
          <w:sz w:val="24"/>
          <w:szCs w:val="24"/>
        </w:rPr>
      </w:pPr>
      <w:r>
        <w:rPr>
          <w:sz w:val="24"/>
          <w:szCs w:val="24"/>
        </w:rPr>
        <w:t>в младшей и средней группах- максимально допустимый объем образовательной нагрузки в 1 половине дня не превышает 30 и 40 минут соответственно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240"/>
        <w:ind w:left="1460" w:hanging="0"/>
        <w:rPr>
          <w:sz w:val="24"/>
          <w:szCs w:val="24"/>
        </w:rPr>
      </w:pPr>
      <w:r>
        <w:rPr>
          <w:sz w:val="24"/>
          <w:szCs w:val="24"/>
        </w:rPr>
        <w:t>в старшей и подготовительной группах- максимально допустимый объем образовательной нагрузки в 1 половине дня не превышает 45 минут и 1 час соответственно.</w:t>
      </w:r>
    </w:p>
    <w:p>
      <w:pPr>
        <w:pStyle w:val="102"/>
        <w:tabs>
          <w:tab w:val="clear" w:pos="708"/>
          <w:tab w:val="left" w:pos="1820" w:leader="none"/>
        </w:tabs>
        <w:spacing w:lineRule="auto" w:line="240"/>
        <w:ind w:lef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2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/>
        <w:ind w:left="760" w:right="60" w:hanging="720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образовательной нагрузки в</w:t>
        <w:br/>
        <w:t>первой половине дня в младшей и средней группах составляет 30 и</w:t>
        <w:br/>
        <w:t>40 минут, соответственно, в старшей и подготовительной 45 минут и</w:t>
        <w:br/>
        <w:t>1,5 часа соответственно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ind w:left="760" w:right="60" w:hanging="720"/>
        <w:rPr>
          <w:sz w:val="24"/>
          <w:szCs w:val="24"/>
        </w:rPr>
      </w:pPr>
      <w:r>
        <w:rPr>
          <w:sz w:val="24"/>
          <w:szCs w:val="24"/>
        </w:rPr>
        <w:t>Продолжительность непрерывной непосредственно образовательной</w:t>
        <w:br/>
        <w:t>деятельности составляет:</w:t>
      </w:r>
    </w:p>
    <w:p>
      <w:pPr>
        <w:pStyle w:val="102"/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*   Для детей 3-го года жизни - 10 минут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Для детей 4-го года жизни - 15 минут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0" w:leader="none"/>
        </w:tabs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Для детей 5-го года жизни - 20 минут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Для детей 6-го года жизни - 25 минут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Для детей 7-го года жизни - 30 минут;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/>
        <w:ind w:left="760" w:right="60" w:hanging="720"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ая деятельность для детей старшего</w:t>
        <w:br/>
        <w:t>дошкольного возраста осуществляется во второй половине</w:t>
        <w:br/>
        <w:t>дня после дневного сна, Ее продолжительность</w:t>
        <w:br/>
        <w:t>составляет не более 25-30 минут в день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/>
        <w:ind w:left="760" w:right="60" w:hanging="720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епосредственную</w:t>
        <w:br/>
        <w:t>образовательную деятельность, проводятся физкультминутки.</w:t>
        <w:br/>
        <w:t>Перерывы между периодами непосредственной образовательной</w:t>
        <w:br/>
        <w:t>деятельности составляют не менее 10 минут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/>
        <w:ind w:left="760" w:right="60" w:hanging="720"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ая деятельность по физическому</w:t>
        <w:br/>
        <w:t>развитию детей в возрасте от 3 до 7 лет организуется в МАДОУ, ее длительность составляет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60" w:leader="none"/>
        </w:tabs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В младшей группе –15 минут;</w:t>
      </w:r>
    </w:p>
    <w:p>
      <w:pPr>
        <w:pStyle w:val="102"/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*   В средней группе - 20 минут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В старшей группе - 25 минут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  <w:t>В подготовительной группе - 30 минут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/>
        <w:ind w:left="760" w:right="60" w:hanging="720"/>
        <w:rPr>
          <w:sz w:val="24"/>
          <w:szCs w:val="24"/>
        </w:rPr>
      </w:pPr>
      <w:r>
        <w:rPr>
          <w:sz w:val="24"/>
          <w:szCs w:val="24"/>
        </w:rPr>
        <w:t>Один раз в неделю в период с 1 сентября по 31 мая для детей 5-7 лет</w:t>
        <w:br/>
        <w:t>МАДОУ организует непосредственно образовательную</w:t>
        <w:br/>
        <w:t>деятельность по физическому развитию детей, не имеющих</w:t>
        <w:br/>
        <w:t>медицинских противопоказаний, на открытом воздухе.</w:t>
      </w:r>
    </w:p>
    <w:p>
      <w:pPr>
        <w:pStyle w:val="102"/>
        <w:numPr>
          <w:ilvl w:val="0"/>
          <w:numId w:val="3"/>
        </w:numPr>
        <w:tabs>
          <w:tab w:val="clear" w:pos="708"/>
          <w:tab w:val="left" w:pos="774" w:leader="none"/>
        </w:tabs>
        <w:spacing w:lineRule="auto" w:line="240"/>
        <w:ind w:left="760" w:right="60" w:hanging="720"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ая деятельность по</w:t>
        <w:br/>
        <w:t>дополнительному образованию проводится в МАДОУ:</w:t>
      </w:r>
    </w:p>
    <w:p>
      <w:pPr>
        <w:pStyle w:val="102"/>
        <w:tabs>
          <w:tab w:val="clear" w:pos="708"/>
          <w:tab w:val="left" w:pos="774" w:leader="none"/>
        </w:tabs>
        <w:spacing w:lineRule="auto" w:line="240"/>
        <w:ind w:left="760"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2"/>
        <w:tabs>
          <w:tab w:val="clear" w:pos="708"/>
          <w:tab w:val="left" w:pos="774" w:leader="none"/>
        </w:tabs>
        <w:spacing w:lineRule="auto" w:line="240"/>
        <w:ind w:left="760"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воспитанников:</w:t>
      </w:r>
    </w:p>
    <w:p>
      <w:pPr>
        <w:pStyle w:val="102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279" w:after="0"/>
        <w:ind w:left="760" w:hanging="720"/>
        <w:rPr>
          <w:sz w:val="24"/>
          <w:szCs w:val="24"/>
        </w:rPr>
      </w:pPr>
      <w:r>
        <w:rPr>
          <w:sz w:val="24"/>
          <w:szCs w:val="24"/>
        </w:rPr>
        <w:t>Воспитанники имеют право на: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создание и предоставление в  МАДОУ условий для</w:t>
        <w:br/>
        <w:t>образования с учетом особенностей их психофизического</w:t>
        <w:br/>
        <w:t>развития и состояния здоровья, в том числе получение</w:t>
        <w:br/>
        <w:t>социально- - педагогической и психологической помощи,</w:t>
        <w:br/>
        <w:t>бесплатной психолого-педагогической коррекции;</w:t>
        <w:br/>
        <w:t>удовлетворение физиологических потребностей (питание, сон,</w:t>
        <w:br/>
        <w:t>отдых и др.) в соответствии с возрастом и индивидуальными</w:t>
        <w:br/>
        <w:t>особенностями развития детей;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оспитанников во время</w:t>
        <w:br/>
        <w:t>пребывания в МАДОУ;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/>
      </w:pPr>
      <w:r>
        <w:rPr>
          <w:sz w:val="24"/>
          <w:szCs w:val="24"/>
        </w:rPr>
        <w:t>уважение личности, человеческого достоинств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защиту от всех форм физического и психического насилия;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храну жизни и здоровья;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олучение образования в соответствии с федеральным</w:t>
        <w:br/>
        <w:t>государственным образовательным стандартом дошкольного</w:t>
        <w:br/>
        <w:t>образования;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, открывающих</w:t>
        <w:br/>
        <w:t>возможности для позитивной социализации воспитанников, их</w:t>
        <w:br/>
        <w:t>личностного развития, развития инициативы и творческих</w:t>
        <w:br/>
        <w:t>способностей на основе сотрудничества со взрослыми и</w:t>
        <w:br/>
        <w:t>сверстниками и соответствующим возрасту видам</w:t>
        <w:br/>
        <w:t>деятельности;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оддержку инициативы и самостоятельности детей в</w:t>
        <w:br/>
        <w:t>различных видах деятельности;</w:t>
      </w:r>
    </w:p>
    <w:p>
      <w:pPr>
        <w:pStyle w:val="102"/>
        <w:numPr>
          <w:ilvl w:val="0"/>
          <w:numId w:val="5"/>
        </w:numPr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я социокультурной среды, соответствующей</w:t>
        <w:br/>
        <w:t>возрастным, индивидуальным, психологическим и</w:t>
        <w:br/>
        <w:t>физиологическим особенностям детей;</w:t>
      </w:r>
    </w:p>
    <w:p>
      <w:pPr>
        <w:pStyle w:val="102"/>
        <w:numPr>
          <w:ilvl w:val="0"/>
          <w:numId w:val="5"/>
        </w:numPr>
        <w:tabs>
          <w:tab w:val="clear" w:pos="708"/>
          <w:tab w:val="left" w:pos="709" w:leader="none"/>
          <w:tab w:val="left" w:pos="5982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ноценного развития каждого ребенка независимо от места жительства, пола, нации, языка, социального статуса,</w:t>
        <w:br/>
        <w:t>психофизиологических и других особенностей;</w:t>
      </w:r>
    </w:p>
    <w:p>
      <w:pPr>
        <w:pStyle w:val="102"/>
        <w:numPr>
          <w:ilvl w:val="0"/>
          <w:numId w:val="5"/>
        </w:numPr>
        <w:tabs>
          <w:tab w:val="clear" w:pos="708"/>
          <w:tab w:val="left" w:pos="709" w:leader="none"/>
          <w:tab w:val="left" w:pos="5982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е и поддержку положительной самооценки детей,</w:t>
        <w:br/>
        <w:t>уверенности в собственных возможностях и способностях;</w:t>
      </w:r>
    </w:p>
    <w:p>
      <w:pPr>
        <w:pStyle w:val="10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;</w:t>
      </w:r>
    </w:p>
    <w:p>
      <w:pPr>
        <w:pStyle w:val="10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пределение оптимальной учебной, расписаний непосредственно</w:t>
        <w:tab/>
        <w:t>образовательной</w:t>
        <w:tab/>
        <w:t>деятельности, дополнительной образовательной деятельности и продолжительности каникул;</w:t>
      </w:r>
    </w:p>
    <w:p>
      <w:pPr>
        <w:pStyle w:val="10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никулы плановые перерывы при получении образования для отдыха и иных социальных целей в соответствии с календарным учебным графиком МАДОУ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еревод в другую дошкольную образовательную организацию, в порядке, предусмотренным федеральным органом исполнительной власти, осуществляющим функции по выработке государственной политики и нормативно-</w:t>
        <w:br/>
        <w:t>правовому регулированию в сфере образования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рганизацию предметно- пространственной развивающей среды в МАДОУ</w:t>
        <w:br/>
        <w:t>(помещение, оборудование, учебно-наглядные пособия, игры</w:t>
        <w:br/>
        <w:t>и игрушки) в соответствии с возрастом, индивидуальными особенностями, содержанием основной общеобразовательной программы и дополнительных программ; бесплатное пользование игровым оборудованием, играми, игрушками,</w:t>
        <w:br/>
        <w:t>пособиями для развития, учебной базой МАДОУ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льзование в порядке, установленном МАДОУ, объектами</w:t>
        <w:br/>
        <w:t>инфраструктуры МАДОУ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азвитие своих творческих способностей и интересов,</w:t>
        <w:br/>
        <w:t>включая участие в конкурсах, выставках, смотрах, физкультурных и спортивных мероприятиях, в том числе в официальных спортивных соревнованиях и других массовых</w:t>
        <w:br/>
        <w:t>мероприятиях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ощрение за успехи в творческой, спортивной деятельности в</w:t>
        <w:br/>
        <w:t>соответствии с п. 5.2 настоящих Правил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участие в детских общественных объединениях, деятельность</w:t>
        <w:br/>
        <w:t>которых не противоречит законодательству Российской</w:t>
        <w:br/>
        <w:t>Федерации;</w:t>
      </w:r>
    </w:p>
    <w:p>
      <w:pPr>
        <w:pStyle w:val="102"/>
        <w:numPr>
          <w:ilvl w:val="0"/>
          <w:numId w:val="5"/>
        </w:numPr>
        <w:tabs>
          <w:tab w:val="clear" w:pos="708"/>
          <w:tab w:val="left" w:pos="709" w:leader="none"/>
          <w:tab w:val="left" w:pos="54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ение  четырехразового гарантированного сбалансированного питания; организацию досуговой деятельности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рганизацию непосредственно образовательной деятельности</w:t>
        <w:br/>
        <w:t>по физическому развитию в соответствии с уровнем физического развития и группой здоровья ребенка;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</w:t>
        <w:br/>
        <w:t>табака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сещение по выбору родителей (законных представителей)</w:t>
        <w:br/>
        <w:t>мероприятий которые проводятся в МАДОУ и не предусмотрены учебным планом, в порядке, установленном соответствующим положением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текущий контроль за состоянием здоровья;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казание первичной медико-санитарной помощи в порядке,</w:t>
        <w:br/>
        <w:t>установленном законодательством в сфере охраны здоровья;</w:t>
        <w:br/>
        <w:t>пропаганду и обучение навыкам здорового образа жизни,</w:t>
      </w:r>
    </w:p>
    <w:p>
      <w:pPr>
        <w:pStyle w:val="102"/>
        <w:numPr>
          <w:ilvl w:val="0"/>
          <w:numId w:val="5"/>
        </w:numPr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рганизацию и создание условий для профилактики</w:t>
      </w:r>
    </w:p>
    <w:p>
      <w:pPr>
        <w:pStyle w:val="102"/>
        <w:spacing w:lineRule="auto" w:line="24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аболеваний и оздоровления воспитанников, для их</w:t>
        <w:br/>
        <w:t>физического развития;</w:t>
      </w:r>
    </w:p>
    <w:p>
      <w:pPr>
        <w:pStyle w:val="102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охождение воспитанниками в соответствии с</w:t>
        <w:br/>
        <w:t>законодательством Российской Федерации периодических</w:t>
        <w:br/>
        <w:t>медицинских осмотров и диспансеризации;</w:t>
      </w:r>
    </w:p>
    <w:p>
      <w:pPr>
        <w:pStyle w:val="102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офилактику несчастных случаев с воспитанниками во время</w:t>
        <w:br/>
        <w:t>пребывания в МАДОУ;</w:t>
      </w:r>
    </w:p>
    <w:p>
      <w:pPr>
        <w:pStyle w:val="102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асследование и учет несчастных случаев с воспитанниками</w:t>
        <w:br/>
        <w:t>во время пребывания в МАДОУ;</w:t>
      </w:r>
    </w:p>
    <w:p>
      <w:pPr>
        <w:pStyle w:val="102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влечение воспитанников МАДОУ без их согласия и согласия их</w:t>
        <w:br/>
        <w:t>родителей (законных представителей) к труду, не</w:t>
        <w:br/>
        <w:t>предусмотренному образовательной программой, запрещается.</w:t>
        <w:br/>
        <w:t>Освоение основной общеобразовательной программы дошкольного образования МАДОУ не сопровождается проведением промежуточных аттестации воспитанников.</w:t>
      </w:r>
    </w:p>
    <w:p>
      <w:pPr>
        <w:pStyle w:val="102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реализации основной общеобразовательной программы дошкольного образования МАДОУ в рамках педагогической диагностики дважды в год (ноябрь и апрель-май) проводится оценка индивидуального развития детей. Результаты педагогической</w:t>
        <w:br/>
        <w:t>диагностики могут использоваться исключительн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и оптимизации работы с</w:t>
        <w:br/>
        <w:t>группой детей.</w:t>
      </w:r>
    </w:p>
    <w:p>
      <w:pPr>
        <w:pStyle w:val="102"/>
        <w:spacing w:lineRule="auto" w:line="240" w:before="0" w:after="29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частие ребенка в психологической диагностике развития детей, которую проводят квалифицированные специалисты (педагоги-психологи), допускается только с согласия его родителей1(законных представителей).</w:t>
      </w:r>
    </w:p>
    <w:p>
      <w:pPr>
        <w:pStyle w:val="221"/>
        <w:keepNext w:val="true"/>
        <w:keepLines/>
        <w:numPr>
          <w:ilvl w:val="0"/>
          <w:numId w:val="8"/>
        </w:numPr>
        <w:tabs>
          <w:tab w:val="clear" w:pos="708"/>
          <w:tab w:val="left" w:pos="643" w:leader="none"/>
        </w:tabs>
        <w:spacing w:lineRule="auto" w:line="240" w:before="0" w:after="0"/>
        <w:ind w:left="1360" w:right="1480" w:hanging="0"/>
        <w:jc w:val="both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Требования, предъявляемые к воспитанникам</w:t>
        <w:br/>
        <w:t>правила поведения воспитанников.</w:t>
      </w:r>
      <w:bookmarkEnd w:id="1"/>
    </w:p>
    <w:p>
      <w:pPr>
        <w:pStyle w:val="102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4.1 Требования к внешнему виду и к одежде воспитанников: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ятный внешний вид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чистая, исправная одежда и обувь (замки курток и обуви, а</w:t>
        <w:br/>
        <w:t>также другие детали одежды должны быть в полном порядке)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ытое лицо; чистые нос, руки; подстриженные ногти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дстриженные и тщательно расчесанные (заплетенные)</w:t>
        <w:br/>
        <w:t>волосы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ое нижнее белье;</w:t>
      </w:r>
    </w:p>
    <w:p>
      <w:pPr>
        <w:pStyle w:val="10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носовых платков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сменной обуви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наличие комплекта сменного белья и одежды во время пребывания в МАДОУ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наличие головного убора для защиты от солнца (для прогулок</w:t>
        <w:br/>
        <w:t>в летнее время)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наличие соответствующей обуви (чешки) для музыкальных</w:t>
        <w:br/>
        <w:t xml:space="preserve">занятий; 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наличие специальной физкультурной формы для занятия</w:t>
        <w:br/>
        <w:t>физкультурой в спортивном зале (футболка и шорты из</w:t>
        <w:br/>
        <w:t>несинтетических материалов; хлопчатобумажные носки  )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ветствие одежды времени года и температуре воздуха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ветствие одежды размеру ребенка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тсутствие в карманах одежды опасных и различных мелких</w:t>
        <w:br/>
        <w:t>предметов;</w:t>
      </w:r>
    </w:p>
    <w:p>
      <w:pPr>
        <w:pStyle w:val="10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наличие пакета для загрязненной одежды в шкафу ребенка.</w:t>
        <w:br/>
        <w:t>Ответственность за соответствие внешнего вида и одежды</w:t>
        <w:br/>
        <w:t>воспитанников требованиям настоящих Правил возлагается на</w:t>
        <w:br/>
        <w:t>родителей (законных представителей) воспитанников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780" w:hanging="740"/>
        <w:rPr>
          <w:sz w:val="24"/>
          <w:szCs w:val="24"/>
        </w:rPr>
      </w:pPr>
      <w:r>
        <w:rPr>
          <w:sz w:val="24"/>
          <w:szCs w:val="24"/>
        </w:rPr>
        <w:t>Порядок прихода/приема воспитанников в МАДОУ:</w:t>
      </w:r>
    </w:p>
    <w:p>
      <w:pPr>
        <w:pStyle w:val="10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426" w:right="40" w:hanging="0"/>
        <w:rPr/>
      </w:pPr>
      <w:r>
        <w:rPr>
          <w:sz w:val="24"/>
          <w:szCs w:val="24"/>
        </w:rPr>
        <w:t>ежедневный утренний прием детей проводят воспитатели</w:t>
        <w:br/>
        <w:t>групп и (или) медицинский работник МАДОУ (при необходимости), которые опрашивают родителей (законных представителей) о состоянии здоровья детей. По показаниям (при наличии катаральных явлений, явлений интоксикации)</w:t>
        <w:br/>
        <w:t>ребенку проводится термометрия. Больные дети или дети с</w:t>
        <w:br/>
        <w:t>подозрением на заболевание в МАДОУ не принимаются;</w:t>
      </w:r>
    </w:p>
    <w:p>
      <w:pPr>
        <w:pStyle w:val="10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426" w:right="40" w:hanging="0"/>
        <w:rPr/>
      </w:pPr>
      <w:r>
        <w:rPr>
          <w:sz w:val="24"/>
          <w:szCs w:val="24"/>
        </w:rPr>
        <w:t>детей, заболевших в течение дня - изолируют от здоровых</w:t>
        <w:br/>
        <w:t>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</w:t>
        <w:br/>
        <w:t>родителей;</w:t>
      </w:r>
    </w:p>
    <w:p>
      <w:pPr>
        <w:pStyle w:val="102"/>
        <w:numPr>
          <w:ilvl w:val="0"/>
          <w:numId w:val="4"/>
        </w:numPr>
        <w:spacing w:lineRule="auto" w:line="240"/>
        <w:ind w:left="426" w:hanging="0"/>
        <w:rPr/>
      </w:pPr>
      <w:r>
        <w:rPr>
          <w:sz w:val="24"/>
          <w:szCs w:val="24"/>
        </w:rPr>
        <w:t>прием детей в ДОУ осуществляется с 07.00 до 08.20;</w:t>
      </w:r>
    </w:p>
    <w:p>
      <w:pPr>
        <w:pStyle w:val="102"/>
        <w:numPr>
          <w:ilvl w:val="0"/>
          <w:numId w:val="4"/>
        </w:numPr>
        <w:spacing w:lineRule="auto" w:line="240"/>
        <w:ind w:left="426" w:right="40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лично передают</w:t>
        <w:br/>
        <w:t>воспитанников воспитателю группы;</w:t>
      </w:r>
    </w:p>
    <w:p>
      <w:pPr>
        <w:pStyle w:val="102"/>
        <w:numPr>
          <w:ilvl w:val="0"/>
          <w:numId w:val="4"/>
        </w:numPr>
        <w:spacing w:lineRule="auto" w:line="240"/>
        <w:ind w:left="426" w:right="40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при передачи воспитателю ребенка ставят отметку в журнале регистрации посещения детей группы</w:t>
      </w:r>
    </w:p>
    <w:p>
      <w:pPr>
        <w:pStyle w:val="10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426" w:right="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бенок, входя в детский сад/ группу, здоровается с</w:t>
        <w:br/>
        <w:t>воспитателем, младшим воспитателем, другими детьми;</w:t>
      </w:r>
    </w:p>
    <w:p>
      <w:pPr>
        <w:pStyle w:val="102"/>
        <w:numPr>
          <w:ilvl w:val="0"/>
          <w:numId w:val="4"/>
        </w:numPr>
        <w:spacing w:lineRule="auto" w:line="240"/>
        <w:ind w:left="426" w:right="40" w:hanging="0"/>
        <w:rPr/>
      </w:pPr>
      <w:r>
        <w:rPr>
          <w:sz w:val="24"/>
          <w:szCs w:val="24"/>
        </w:rPr>
        <w:t>родители (законные представители) и (или) ребенок размещают верхнюю одежду и обувь ребенка в шкафчике ребенка;</w:t>
      </w:r>
    </w:p>
    <w:p>
      <w:pPr>
        <w:pStyle w:val="10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426" w:right="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дителям (законным представителям) запрещается давать ребенку продукты питания и мягкие игрушки;</w:t>
      </w:r>
    </w:p>
    <w:p>
      <w:pPr>
        <w:pStyle w:val="10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426" w:right="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дителям (законным представителям) запрещается надевать ребенку дорогие украшения, давать с собой дорогостоящие игрушки, мобильные телефоны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240"/>
        <w:ind w:left="780" w:right="40" w:hanging="740"/>
        <w:rPr/>
      </w:pPr>
      <w:r>
        <w:rPr>
          <w:sz w:val="24"/>
          <w:szCs w:val="24"/>
        </w:rPr>
        <w:t>Прием воспитанников после перенесенного заболевания, а также</w:t>
        <w:br/>
        <w:t>отсутствия более 5 дней (за исключением выходных и праздничных дней) осуществляется только при наличии медицинской справки о</w:t>
        <w:br/>
        <w:t>состоянии здоровья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74" w:leader="none"/>
        </w:tabs>
        <w:spacing w:lineRule="auto" w:line="240"/>
        <w:ind w:left="740" w:right="20" w:hanging="700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орядка прихода/приема в МАДОУ</w:t>
        <w:br/>
        <w:t>воспитанников возлагается на родителей (законных представителей)</w:t>
        <w:br/>
        <w:t>воспитанников и на педагогических работников МАДОУ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84" w:leader="none"/>
        </w:tabs>
        <w:spacing w:lineRule="auto" w:line="240"/>
        <w:ind w:left="740" w:right="20" w:hanging="700"/>
        <w:rPr>
          <w:sz w:val="24"/>
          <w:szCs w:val="24"/>
        </w:rPr>
      </w:pPr>
      <w:r>
        <w:rPr>
          <w:sz w:val="24"/>
          <w:szCs w:val="24"/>
        </w:rPr>
        <w:t>Правила поведения воспитанников за столом во время приема</w:t>
        <w:br/>
        <w:t>пищи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перед едой мыть руки с мылом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садиться за стол спокойно, не обгонять друг друга;</w:t>
      </w:r>
    </w:p>
    <w:p>
      <w:pPr>
        <w:pStyle w:val="102"/>
        <w:tabs>
          <w:tab w:val="clear" w:pos="708"/>
          <w:tab w:val="left" w:pos="1134" w:leader="none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*  правильно сидеть за столом, следить за осанкой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не разговаривать во время приема пищи;</w:t>
      </w:r>
    </w:p>
    <w:p>
      <w:pPr>
        <w:pStyle w:val="102"/>
        <w:tabs>
          <w:tab w:val="clear" w:pos="708"/>
          <w:tab w:val="left" w:pos="1134" w:leader="none"/>
        </w:tabs>
        <w:spacing w:lineRule="auto" w:line="240"/>
        <w:ind w:left="1134" w:right="20" w:hanging="0"/>
        <w:rPr>
          <w:sz w:val="24"/>
          <w:szCs w:val="24"/>
        </w:rPr>
      </w:pPr>
      <w:r>
        <w:rPr>
          <w:sz w:val="24"/>
          <w:szCs w:val="24"/>
        </w:rPr>
        <w:t>* правильно пережевывать пищу, не брать большими порциями</w:t>
        <w:br/>
        <w:t>или глотками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20" w:hanging="0"/>
        <w:rPr>
          <w:sz w:val="24"/>
          <w:szCs w:val="24"/>
        </w:rPr>
      </w:pPr>
      <w:r>
        <w:rPr>
          <w:sz w:val="24"/>
          <w:szCs w:val="24"/>
        </w:rPr>
        <w:t>если пища горячая - не дуть, а аккуратно помешивать ложкой</w:t>
        <w:br/>
        <w:t>или ждать, пока остынет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стараться есть не спеша и аккуратно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уметь пользоваться столовыми приборами и салфеткой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240"/>
        <w:ind w:left="740" w:right="20" w:hanging="700"/>
        <w:rPr>
          <w:sz w:val="24"/>
          <w:szCs w:val="24"/>
        </w:rPr>
      </w:pPr>
      <w:r>
        <w:rPr>
          <w:sz w:val="24"/>
          <w:szCs w:val="24"/>
        </w:rPr>
        <w:t>Ответственность за усвоение и понимание детьми правил поведения</w:t>
        <w:br/>
        <w:t>за столом во время приема пищи, за соблюдение правил поведения</w:t>
        <w:br/>
        <w:t>во время занятий возлагается на педагогических работников</w:t>
        <w:br/>
        <w:t>МАДОУ. Обучение указанным правилам также осуществляют</w:t>
        <w:br/>
        <w:t>родители (законные представители) воспитанников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ind w:left="740" w:hanging="700"/>
        <w:rPr>
          <w:sz w:val="24"/>
          <w:szCs w:val="24"/>
        </w:rPr>
      </w:pPr>
      <w:r>
        <w:rPr>
          <w:sz w:val="24"/>
          <w:szCs w:val="24"/>
        </w:rPr>
        <w:t>Правила поведения воспитанников во время занятий:</w:t>
      </w:r>
    </w:p>
    <w:p>
      <w:pPr>
        <w:pStyle w:val="102"/>
        <w:spacing w:lineRule="auto" w:line="240"/>
        <w:ind w:left="1460" w:right="20" w:hanging="360"/>
        <w:rPr/>
      </w:pPr>
      <w:r>
        <w:rPr>
          <w:sz w:val="24"/>
          <w:szCs w:val="24"/>
        </w:rPr>
        <w:t>* слушать воспитателя, выполнять задания, отвечать на вопросы;</w:t>
      </w:r>
    </w:p>
    <w:p>
      <w:pPr>
        <w:pStyle w:val="102"/>
        <w:spacing w:lineRule="auto" w:line="240"/>
        <w:ind w:left="1460" w:hanging="360"/>
        <w:rPr/>
      </w:pPr>
      <w:r>
        <w:rPr>
          <w:sz w:val="24"/>
          <w:szCs w:val="24"/>
        </w:rPr>
        <w:t>*     не мешать другим детям;</w:t>
      </w:r>
    </w:p>
    <w:p>
      <w:pPr>
        <w:pStyle w:val="102"/>
        <w:spacing w:lineRule="auto" w:line="240"/>
        <w:ind w:left="1460" w:right="20" w:hanging="360"/>
        <w:rPr>
          <w:sz w:val="24"/>
          <w:szCs w:val="24"/>
        </w:rPr>
      </w:pPr>
      <w:r>
        <w:rPr>
          <w:sz w:val="24"/>
          <w:szCs w:val="24"/>
        </w:rPr>
        <w:t>* при работе с ножницами, иглой, иными острыми (опасными)</w:t>
        <w:br/>
        <w:t>предметами соблюдать требования техники безопасности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0" w:leader="none"/>
        </w:tabs>
        <w:spacing w:lineRule="auto" w:line="240"/>
        <w:ind w:left="1460" w:right="20" w:hanging="360"/>
        <w:rPr>
          <w:sz w:val="24"/>
          <w:szCs w:val="24"/>
        </w:rPr>
      </w:pPr>
      <w:r>
        <w:rPr>
          <w:sz w:val="24"/>
          <w:szCs w:val="24"/>
        </w:rPr>
        <w:t>для занятий физической культурой переодеться в спортивную</w:t>
        <w:br/>
        <w:t>форму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740" w:right="20" w:hanging="700"/>
        <w:rPr>
          <w:sz w:val="24"/>
          <w:szCs w:val="24"/>
        </w:rPr>
      </w:pPr>
      <w:r>
        <w:rPr>
          <w:sz w:val="24"/>
          <w:szCs w:val="24"/>
        </w:rPr>
        <w:t>Ответственность за усвоение и понимание детьми правил поведения</w:t>
        <w:br/>
        <w:t>на занятиях, за соблюдение правил поведения во время занятий</w:t>
        <w:br/>
        <w:t>возлагается на педагогических работников МАДОУ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740" w:hanging="700"/>
        <w:rPr>
          <w:sz w:val="24"/>
          <w:szCs w:val="24"/>
        </w:rPr>
      </w:pPr>
      <w:r>
        <w:rPr>
          <w:sz w:val="24"/>
          <w:szCs w:val="24"/>
        </w:rPr>
        <w:t>Правила поведения воспитанников в группе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65" w:leader="none"/>
        </w:tabs>
        <w:spacing w:lineRule="auto" w:line="240"/>
        <w:ind w:left="1460" w:right="20" w:hanging="360"/>
        <w:rPr>
          <w:sz w:val="24"/>
          <w:szCs w:val="24"/>
        </w:rPr>
      </w:pPr>
      <w:r>
        <w:rPr>
          <w:sz w:val="24"/>
          <w:szCs w:val="24"/>
        </w:rPr>
        <w:t>воспитанники должны уважительно относиться к взрослым и к</w:t>
        <w:br/>
        <w:t>другим детям, вести себя вежливо;</w:t>
      </w:r>
    </w:p>
    <w:p>
      <w:pPr>
        <w:pStyle w:val="102"/>
        <w:tabs>
          <w:tab w:val="clear" w:pos="708"/>
          <w:tab w:val="left" w:pos="1278" w:leader="none"/>
        </w:tabs>
        <w:spacing w:lineRule="auto" w:line="240"/>
        <w:ind w:left="40" w:right="20" w:firstLine="1060"/>
        <w:rPr>
          <w:sz w:val="24"/>
          <w:szCs w:val="24"/>
        </w:rPr>
      </w:pPr>
      <w:r>
        <w:rPr>
          <w:sz w:val="24"/>
          <w:szCs w:val="24"/>
        </w:rPr>
        <w:t>* спокойно разговаривать, дружно играть, бережно обращаться</w:t>
        <w:tab/>
        <w:t>с игрушками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60" w:leader="none"/>
        </w:tabs>
        <w:spacing w:lineRule="auto" w:line="240"/>
        <w:ind w:left="1460" w:hanging="360"/>
        <w:rPr>
          <w:sz w:val="24"/>
          <w:szCs w:val="24"/>
        </w:rPr>
      </w:pPr>
      <w:r>
        <w:rPr>
          <w:sz w:val="24"/>
          <w:szCs w:val="24"/>
        </w:rPr>
        <w:t>воспитанникам не разрешается бить и обижать друг друга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60" w:leader="none"/>
        </w:tabs>
        <w:spacing w:lineRule="auto" w:line="240"/>
        <w:ind w:left="1460" w:right="20" w:hanging="360"/>
        <w:rPr>
          <w:sz w:val="24"/>
          <w:szCs w:val="24"/>
        </w:rPr>
      </w:pPr>
      <w:r>
        <w:rPr>
          <w:sz w:val="24"/>
          <w:szCs w:val="24"/>
        </w:rPr>
        <w:t>воспитанники не должны брать без разрешения личные вещи</w:t>
        <w:br/>
        <w:t>других детей, в том числе и принесенные из дома игрушки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60" w:leader="none"/>
        </w:tabs>
        <w:spacing w:lineRule="auto" w:line="240"/>
        <w:ind w:left="1460" w:hanging="360"/>
        <w:rPr>
          <w:sz w:val="24"/>
          <w:szCs w:val="24"/>
        </w:rPr>
      </w:pPr>
      <w:r>
        <w:rPr>
          <w:sz w:val="24"/>
          <w:szCs w:val="24"/>
        </w:rPr>
        <w:t>не влезать на столы, подоконники, шкафы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460" w:right="20" w:hanging="360"/>
        <w:rPr>
          <w:sz w:val="24"/>
          <w:szCs w:val="24"/>
        </w:rPr>
      </w:pPr>
      <w:r>
        <w:rPr>
          <w:sz w:val="24"/>
          <w:szCs w:val="24"/>
        </w:rPr>
        <w:t>не брать в рот пуговицы, мозаику, карандаши и прочие</w:t>
        <w:br/>
        <w:t>несъедобные предметы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4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ыходить из группы (в музыкальный зал, на прогулку) без</w:t>
        <w:br/>
        <w:t>разрешения взрослого и (или) в сопровождении взрослого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240"/>
        <w:ind w:left="760" w:right="40" w:hanging="740"/>
        <w:rPr>
          <w:sz w:val="24"/>
          <w:szCs w:val="24"/>
        </w:rPr>
      </w:pPr>
      <w:r>
        <w:rPr>
          <w:sz w:val="24"/>
          <w:szCs w:val="24"/>
        </w:rPr>
        <w:t>Ответственность за усвоение и понимание детьми правил поведения</w:t>
        <w:br/>
        <w:t>в группе, за соблюдение правил поведения в группе возлагается на</w:t>
        <w:br/>
        <w:t>педагогических работников МАДОУ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59" w:leader="none"/>
        </w:tabs>
        <w:spacing w:lineRule="auto" w:line="240"/>
        <w:ind w:left="760" w:hanging="740"/>
        <w:rPr>
          <w:sz w:val="24"/>
          <w:szCs w:val="24"/>
        </w:rPr>
      </w:pPr>
      <w:r>
        <w:rPr>
          <w:sz w:val="24"/>
          <w:szCs w:val="24"/>
        </w:rPr>
        <w:t>Правила поведения воспитанников во время прогулки на участке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выходить на участок только вместе с воспитателем и</w:t>
        <w:br/>
        <w:t>младшим  воспитателя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240"/>
        <w:ind w:left="1500" w:hanging="360"/>
        <w:rPr>
          <w:sz w:val="24"/>
          <w:szCs w:val="24"/>
        </w:rPr>
      </w:pPr>
      <w:r>
        <w:rPr>
          <w:sz w:val="24"/>
          <w:szCs w:val="24"/>
        </w:rPr>
        <w:t>не покидать своего участка без разрешения воспитателя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505" w:leader="none"/>
        </w:tabs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не влезать на ограждения, деревья, заборы, не брать в руки, в</w:t>
        <w:br/>
        <w:t>рот снег,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сосульки, плоды, растения, стекла, иные предметы; не бросать</w:t>
        <w:br/>
        <w:t>друг в друга песком, землей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не вступать в беседу с незнакомыми людьми, не брать у них</w:t>
        <w:br/>
        <w:t>ничего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40"/>
        <w:ind w:left="1500" w:hanging="360"/>
        <w:rPr>
          <w:sz w:val="24"/>
          <w:szCs w:val="24"/>
        </w:rPr>
      </w:pPr>
      <w:r>
        <w:rPr>
          <w:sz w:val="24"/>
          <w:szCs w:val="24"/>
        </w:rPr>
        <w:t>не ходить босиком по траве, асфальту, песку на участке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40"/>
        <w:ind w:left="1500" w:hanging="360"/>
        <w:rPr>
          <w:sz w:val="24"/>
          <w:szCs w:val="24"/>
        </w:rPr>
      </w:pPr>
      <w:r>
        <w:rPr>
          <w:sz w:val="24"/>
          <w:szCs w:val="24"/>
        </w:rPr>
        <w:t>не снимать головной убор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при участии в подвижных играх соблюдать правила,</w:t>
        <w:br/>
        <w:t>установленные воспитателем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80" w:leader="none"/>
        </w:tabs>
        <w:spacing w:lineRule="auto" w:line="240"/>
        <w:ind w:left="1120" w:right="780" w:hanging="0"/>
        <w:rPr>
          <w:sz w:val="24"/>
          <w:szCs w:val="24"/>
        </w:rPr>
      </w:pPr>
      <w:r>
        <w:rPr>
          <w:sz w:val="24"/>
          <w:szCs w:val="24"/>
        </w:rPr>
        <w:t>не подходить к качелям, если на них уже кто-то катается;</w:t>
        <w:br/>
        <w:t>* не выходить за территорию детского сада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760" w:right="40" w:hanging="740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равил поведения во время</w:t>
        <w:br/>
        <w:t>прогулки на участке, за безопасность, жизнь и здоровье детей несет</w:t>
        <w:br/>
        <w:t>воспитатель и младший воспитатель. Обучение указанным правилам</w:t>
        <w:br/>
        <w:t>также осуществляют родители (законные представители)</w:t>
        <w:br/>
        <w:t>воспитанников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240"/>
        <w:ind w:left="760" w:hanging="740"/>
        <w:rPr>
          <w:sz w:val="24"/>
          <w:szCs w:val="24"/>
        </w:rPr>
      </w:pPr>
      <w:r>
        <w:rPr>
          <w:sz w:val="24"/>
          <w:szCs w:val="24"/>
        </w:rPr>
        <w:t>Требования по обеспечению безопасности воспитанников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Во время занятий, игр, на прогулке, при участии в</w:t>
        <w:br/>
        <w:t>мероприятиях. Воспитанники должны выполнять правила</w:t>
        <w:br/>
        <w:t>(инструкции) о мерах безопасности, с которыми их знакомят</w:t>
        <w:br/>
        <w:t>педагогические работники МАДОУ.</w:t>
      </w:r>
    </w:p>
    <w:p>
      <w:pPr>
        <w:pStyle w:val="102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240"/>
        <w:ind w:left="760" w:hanging="740"/>
        <w:rPr>
          <w:sz w:val="24"/>
          <w:szCs w:val="24"/>
        </w:rPr>
      </w:pPr>
      <w:r>
        <w:rPr>
          <w:sz w:val="24"/>
          <w:szCs w:val="24"/>
        </w:rPr>
        <w:t>Порядок ухода воспитанников из МАДОУ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ребенка из МАДОУ забирают родители (законные</w:t>
        <w:br/>
        <w:t>представители)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педагогическим и иным работникам МАДОУ запрещено</w:t>
        <w:br/>
        <w:t>отдавать детей лицам в нетрезвом состоянии,</w:t>
        <w:br/>
        <w:t>несовершеннолетним братьям и сестрам, отпускать детей</w:t>
        <w:br/>
        <w:t>одних по просьбе родителей, отдавать детей незнакомым</w:t>
        <w:br/>
        <w:t>лицам без доверенности от родителей;</w:t>
      </w:r>
    </w:p>
    <w:p>
      <w:pPr>
        <w:pStyle w:val="102"/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* в исключительных случаях воспитатель группы отдает</w:t>
        <w:br/>
        <w:t>ребенка несовершеннолетнему лицу (не моложе 16 лет) на</w:t>
        <w:br/>
        <w:t>основании заранее представленного лично  письменного заявления родителя или законного</w:t>
        <w:br/>
        <w:t xml:space="preserve">представителя ребенка. </w:t>
      </w:r>
    </w:p>
    <w:p>
      <w:pPr>
        <w:pStyle w:val="102"/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2"/>
        <w:spacing w:lineRule="auto" w:line="240"/>
        <w:ind w:left="1500" w:right="40" w:hanging="360"/>
        <w:rPr>
          <w:sz w:val="24"/>
          <w:szCs w:val="24"/>
        </w:rPr>
      </w:pPr>
      <w:r>
        <w:rPr>
          <w:sz w:val="24"/>
          <w:szCs w:val="24"/>
        </w:rPr>
        <w:t>В целях усвоения и понимания детьми правил поведения в МАДОУ,</w:t>
        <w:br/>
        <w:t>формирования общей культуры, развития физических,</w:t>
        <w:br/>
        <w:t>интеллектуальных, нравственных, эстетических и личностных</w:t>
        <w:br/>
        <w:t>качеств детей, педагогические работники МАДОУ проводят</w:t>
        <w:br/>
        <w:t>соответствующую  работу. Принимаемые педагогическими</w:t>
        <w:br/>
        <w:t>работниками приемы, методы, формы работы должны</w:t>
        <w:br/>
        <w:t>соответствовать возрастным особенностям детей. По указанным</w:t>
        <w:br/>
        <w:t>вопросам педагогические работники и администрация МАДОУ</w:t>
        <w:br/>
        <w:t>обязаны тесно сотрудничать с родителями (законными</w:t>
        <w:br/>
        <w:t>представителями) воспитанников.</w:t>
      </w:r>
    </w:p>
    <w:p>
      <w:pPr>
        <w:pStyle w:val="221"/>
        <w:keepNext w:val="true"/>
        <w:keepLines/>
        <w:numPr>
          <w:ilvl w:val="0"/>
          <w:numId w:val="8"/>
        </w:numPr>
        <w:tabs>
          <w:tab w:val="clear" w:pos="708"/>
          <w:tab w:val="left" w:pos="1490" w:leader="none"/>
        </w:tabs>
        <w:spacing w:lineRule="auto" w:line="240" w:before="0" w:after="0"/>
        <w:ind w:left="1520" w:hanging="400"/>
        <w:jc w:val="both"/>
        <w:rPr>
          <w:sz w:val="24"/>
          <w:szCs w:val="24"/>
        </w:rPr>
      </w:pPr>
      <w:r>
        <w:rPr>
          <w:sz w:val="24"/>
          <w:szCs w:val="24"/>
        </w:rPr>
        <w:t>Поощрения, меры воспитательного воздействия</w:t>
      </w:r>
    </w:p>
    <w:p>
      <w:pPr>
        <w:pStyle w:val="102"/>
        <w:numPr>
          <w:ilvl w:val="1"/>
          <w:numId w:val="8"/>
        </w:numPr>
        <w:tabs>
          <w:tab w:val="clear" w:pos="708"/>
          <w:tab w:val="left" w:pos="760" w:leader="none"/>
        </w:tabs>
        <w:spacing w:lineRule="auto" w:line="240"/>
        <w:ind w:left="760" w:right="40" w:hanging="720"/>
        <w:rPr>
          <w:sz w:val="24"/>
          <w:szCs w:val="24"/>
        </w:rPr>
      </w:pPr>
      <w:r>
        <w:rPr>
          <w:sz w:val="24"/>
          <w:szCs w:val="24"/>
        </w:rPr>
        <w:t>Признавая уникальность и талантливость каждого ребенка, стремясь</w:t>
        <w:br/>
        <w:t>к достижению психологического и эмоционального благополучия</w:t>
        <w:br/>
        <w:t>детей в МАДОУ, педагогические работники МАДОУ используют</w:t>
        <w:br/>
        <w:t>различные виды поощрений (похвала, одобрение, поручение</w:t>
        <w:br/>
        <w:t>главной роли в игре и другие поощрения).</w:t>
      </w:r>
    </w:p>
    <w:p>
      <w:pPr>
        <w:pStyle w:val="102"/>
        <w:spacing w:lineRule="auto" w:line="240"/>
        <w:ind w:left="760" w:right="40" w:firstLine="760"/>
        <w:rPr>
          <w:sz w:val="24"/>
          <w:szCs w:val="24"/>
        </w:rPr>
      </w:pPr>
      <w:r>
        <w:rPr>
          <w:sz w:val="24"/>
          <w:szCs w:val="24"/>
        </w:rPr>
        <w:t>Педагогические работники в каждой группе вправе</w:t>
        <w:br/>
        <w:t>использовать различные системы поощрения детей, с учетом</w:t>
        <w:br/>
        <w:t>мнения родителей (законных представителей) воспитанников, в том</w:t>
        <w:br/>
        <w:t>числе за участие в конкурсах. При этом в случае участия в</w:t>
        <w:br/>
        <w:t>конкурсах родителей (законных представителей) детей поощрение</w:t>
        <w:br/>
        <w:t>может распространяться и на них.</w:t>
      </w:r>
    </w:p>
    <w:p>
      <w:pPr>
        <w:pStyle w:val="102"/>
        <w:numPr>
          <w:ilvl w:val="1"/>
          <w:numId w:val="8"/>
        </w:numPr>
        <w:tabs>
          <w:tab w:val="clear" w:pos="708"/>
          <w:tab w:val="left" w:pos="765" w:leader="none"/>
        </w:tabs>
        <w:spacing w:lineRule="auto" w:line="240"/>
        <w:ind w:left="760" w:right="40" w:hanging="720"/>
        <w:rPr>
          <w:sz w:val="24"/>
          <w:szCs w:val="24"/>
        </w:rPr>
      </w:pPr>
      <w:r>
        <w:rPr>
          <w:sz w:val="24"/>
          <w:szCs w:val="24"/>
        </w:rPr>
        <w:t>За достижения на конкурсах, смотрах и иных мероприятиях на</w:t>
        <w:br/>
        <w:t>уровне муниципального района или Республики Татарстан к</w:t>
        <w:br/>
        <w:t>воспитанникам МАДОУ могут быть применены следующие виды</w:t>
        <w:br/>
        <w:t>поощрений:</w:t>
      </w:r>
    </w:p>
    <w:p>
      <w:pPr>
        <w:pStyle w:val="102"/>
        <w:spacing w:lineRule="auto" w:line="240"/>
        <w:ind w:left="1520" w:hanging="400"/>
        <w:rPr>
          <w:sz w:val="24"/>
          <w:szCs w:val="24"/>
        </w:rPr>
      </w:pPr>
      <w:r>
        <w:rPr>
          <w:sz w:val="24"/>
          <w:szCs w:val="24"/>
        </w:rPr>
        <w:t>* награждение почетной грамотой и (или) дипломом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80" w:leader="none"/>
        </w:tabs>
        <w:spacing w:lineRule="auto" w:line="240" w:before="0" w:after="13"/>
        <w:ind w:left="1520" w:hanging="400"/>
        <w:rPr>
          <w:sz w:val="24"/>
          <w:szCs w:val="24"/>
        </w:rPr>
      </w:pPr>
      <w:r>
        <w:rPr>
          <w:sz w:val="24"/>
          <w:szCs w:val="24"/>
        </w:rPr>
        <w:t>награждение ценным подарком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75" w:leader="none"/>
        </w:tabs>
        <w:spacing w:lineRule="auto" w:line="240"/>
        <w:ind w:left="1520" w:right="40" w:hanging="400"/>
        <w:rPr>
          <w:sz w:val="24"/>
          <w:szCs w:val="24"/>
        </w:rPr>
      </w:pPr>
      <w:r>
        <w:rPr>
          <w:sz w:val="24"/>
          <w:szCs w:val="24"/>
        </w:rPr>
        <w:t>направление благодарственного письма родителям (законным</w:t>
        <w:br/>
        <w:t>представителям) воспитанника.</w:t>
      </w:r>
    </w:p>
    <w:p>
      <w:pPr>
        <w:pStyle w:val="102"/>
        <w:numPr>
          <w:ilvl w:val="1"/>
          <w:numId w:val="8"/>
        </w:numPr>
        <w:tabs>
          <w:tab w:val="clear" w:pos="708"/>
          <w:tab w:val="left" w:pos="770" w:leader="none"/>
        </w:tabs>
        <w:spacing w:lineRule="auto" w:line="240"/>
        <w:ind w:left="760" w:right="40" w:hanging="720"/>
        <w:rPr>
          <w:sz w:val="24"/>
          <w:szCs w:val="24"/>
        </w:rPr>
      </w:pPr>
      <w:r>
        <w:rPr>
          <w:sz w:val="24"/>
          <w:szCs w:val="24"/>
        </w:rPr>
        <w:t>Применение поощрений осуществляется администрацией МАДОУ</w:t>
        <w:br/>
        <w:t>по представлению педагогических работников МАДОУ.</w:t>
      </w:r>
    </w:p>
    <w:p>
      <w:pPr>
        <w:pStyle w:val="102"/>
        <w:numPr>
          <w:ilvl w:val="1"/>
          <w:numId w:val="8"/>
        </w:numPr>
        <w:tabs>
          <w:tab w:val="clear" w:pos="708"/>
          <w:tab w:val="left" w:pos="760" w:leader="none"/>
        </w:tabs>
        <w:spacing w:lineRule="auto" w:line="240"/>
        <w:ind w:left="760" w:hanging="720"/>
        <w:rPr>
          <w:sz w:val="24"/>
          <w:szCs w:val="24"/>
        </w:rPr>
      </w:pPr>
      <w:r>
        <w:rPr>
          <w:sz w:val="24"/>
          <w:szCs w:val="24"/>
        </w:rPr>
        <w:t>Меры воспитательного воздействия.</w:t>
      </w:r>
    </w:p>
    <w:p>
      <w:pPr>
        <w:pStyle w:val="102"/>
        <w:numPr>
          <w:ilvl w:val="2"/>
          <w:numId w:val="8"/>
        </w:numPr>
        <w:tabs>
          <w:tab w:val="clear" w:pos="708"/>
          <w:tab w:val="left" w:pos="1475" w:leader="none"/>
        </w:tabs>
        <w:spacing w:lineRule="auto" w:line="240"/>
        <w:ind w:left="1520" w:right="40" w:hanging="0"/>
        <w:rPr>
          <w:sz w:val="24"/>
          <w:szCs w:val="24"/>
        </w:rPr>
      </w:pPr>
      <w:r>
        <w:rPr>
          <w:sz w:val="24"/>
          <w:szCs w:val="24"/>
        </w:rPr>
        <w:t>Меры воспитательного воздействия представляют собой</w:t>
        <w:br/>
        <w:t>действия администрации МАДОУ, ее педагогических</w:t>
        <w:br/>
        <w:t>работников, направленные на разъяснение недопустимости</w:t>
        <w:br/>
        <w:t>нарушения правил поведения в МАДОУ, осознание</w:t>
        <w:br/>
        <w:t>воспитанником пагубности совершенных им действий,</w:t>
        <w:br/>
        <w:t>воспитание личных качеств воспитанника.</w:t>
      </w:r>
    </w:p>
    <w:p>
      <w:pPr>
        <w:pStyle w:val="102"/>
        <w:numPr>
          <w:ilvl w:val="2"/>
          <w:numId w:val="8"/>
        </w:numPr>
        <w:tabs>
          <w:tab w:val="clear" w:pos="708"/>
          <w:tab w:val="left" w:pos="1485" w:leader="none"/>
        </w:tabs>
        <w:spacing w:lineRule="auto" w:line="240"/>
        <w:ind w:left="1520" w:right="40" w:hanging="0"/>
        <w:rPr/>
      </w:pPr>
      <w:r>
        <w:rPr>
          <w:sz w:val="24"/>
          <w:szCs w:val="24"/>
        </w:rPr>
        <w:t>В качестве мер воспитательного воздействия применяется</w:t>
        <w:br/>
        <w:t>только устное воздействие в виде порицания или замечания. Порицания или замечания должны носить рекомендательный характер, воздействовать на</w:t>
      </w:r>
    </w:p>
    <w:p>
      <w:pPr>
        <w:pStyle w:val="102"/>
        <w:spacing w:lineRule="auto" w:line="240"/>
        <w:ind w:left="1460" w:right="20" w:hanging="0"/>
        <w:rPr>
          <w:sz w:val="24"/>
          <w:szCs w:val="24"/>
        </w:rPr>
      </w:pPr>
      <w:r>
        <w:rPr>
          <w:sz w:val="24"/>
          <w:szCs w:val="24"/>
        </w:rPr>
        <w:t>эмоциональную сферу ребенка 'вызывать у него чувство вины,</w:t>
        <w:br/>
        <w:t>раскаяния.</w:t>
      </w:r>
    </w:p>
    <w:p>
      <w:pPr>
        <w:pStyle w:val="102"/>
        <w:numPr>
          <w:ilvl w:val="2"/>
          <w:numId w:val="8"/>
        </w:numPr>
        <w:tabs>
          <w:tab w:val="clear" w:pos="708"/>
          <w:tab w:val="left" w:pos="1450" w:leader="none"/>
        </w:tabs>
        <w:spacing w:lineRule="auto" w:line="240" w:before="0" w:after="236"/>
        <w:ind w:left="1460" w:right="20" w:hanging="720"/>
        <w:rPr/>
      </w:pPr>
      <w:r>
        <w:rPr>
          <w:sz w:val="24"/>
          <w:szCs w:val="24"/>
        </w:rPr>
        <w:t>Педагогические работники МАДОУ обязаны информировать родителей ,(законных представителей) воспитанников о случаях нарушения ребенком правил поведения в МАДОУ, тесно сотрудничать по указанному вопросу с родителями (законными представителями) воспитанников.</w:t>
      </w:r>
    </w:p>
    <w:p>
      <w:pPr>
        <w:pStyle w:val="221"/>
        <w:keepNext w:val="true"/>
        <w:keepLines/>
        <w:numPr>
          <w:ilvl w:val="0"/>
          <w:numId w:val="8"/>
        </w:numPr>
        <w:tabs>
          <w:tab w:val="clear" w:pos="708"/>
          <w:tab w:val="left" w:pos="2675" w:leader="none"/>
        </w:tabs>
        <w:spacing w:lineRule="auto" w:line="240" w:before="0" w:after="0"/>
        <w:ind w:left="23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воспитанников</w:t>
      </w:r>
    </w:p>
    <w:p>
      <w:pPr>
        <w:pStyle w:val="102"/>
        <w:numPr>
          <w:ilvl w:val="1"/>
          <w:numId w:val="8"/>
        </w:numPr>
        <w:tabs>
          <w:tab w:val="clear" w:pos="708"/>
          <w:tab w:val="left" w:pos="750" w:leader="none"/>
        </w:tabs>
        <w:spacing w:lineRule="auto" w:line="240"/>
        <w:ind w:left="740" w:right="20" w:hanging="720"/>
        <w:rPr>
          <w:sz w:val="24"/>
          <w:szCs w:val="24"/>
        </w:rPr>
      </w:pPr>
      <w:r>
        <w:rPr>
          <w:sz w:val="24"/>
          <w:szCs w:val="24"/>
        </w:rPr>
        <w:t>В целях защиты прав ребенка родители (законные представители)</w:t>
        <w:br/>
        <w:t>самостоятельно или через своих представителей вправе: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460" w:hanging="360"/>
        <w:rPr/>
      </w:pPr>
      <w:r>
        <w:rPr>
          <w:sz w:val="24"/>
          <w:szCs w:val="24"/>
        </w:rPr>
        <w:t>обращаться к заведующего МАДОУ;</w:t>
      </w:r>
    </w:p>
    <w:p>
      <w:pPr>
        <w:pStyle w:val="102"/>
        <w:spacing w:lineRule="auto" w:line="240"/>
        <w:ind w:left="1418" w:right="20" w:hanging="360"/>
        <w:rPr>
          <w:sz w:val="24"/>
          <w:szCs w:val="24"/>
        </w:rPr>
      </w:pPr>
      <w:r>
        <w:rPr>
          <w:sz w:val="24"/>
          <w:szCs w:val="24"/>
        </w:rPr>
        <w:t>* направлять в органы управления МАДОУ обращения о</w:t>
        <w:br/>
        <w:t>нарушении и (или) ущемлении его работниками прав, свобод</w:t>
        <w:br/>
        <w:t>и социальных гарантий воспитанников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/>
        <w:ind w:left="1460" w:right="20" w:hanging="360"/>
        <w:rPr>
          <w:sz w:val="24"/>
          <w:szCs w:val="24"/>
        </w:rPr>
      </w:pPr>
      <w:r>
        <w:rPr>
          <w:sz w:val="24"/>
          <w:szCs w:val="24"/>
        </w:rPr>
        <w:t>обращаться в комиссию по урегулированию споров между</w:t>
        <w:br/>
        <w:t>участниками образовательных отношений МАДОУ;</w:t>
      </w:r>
    </w:p>
    <w:p>
      <w:pPr>
        <w:pStyle w:val="102"/>
        <w:numPr>
          <w:ilvl w:val="0"/>
          <w:numId w:val="1"/>
        </w:numPr>
        <w:tabs>
          <w:tab w:val="clear" w:pos="708"/>
          <w:tab w:val="left" w:pos="1460" w:leader="none"/>
        </w:tabs>
        <w:spacing w:lineRule="auto" w:line="240" w:before="0" w:after="244"/>
        <w:ind w:left="1460" w:right="20" w:hanging="360"/>
        <w:rPr/>
      </w:pPr>
      <w:r>
        <w:rPr>
          <w:sz w:val="24"/>
          <w:szCs w:val="24"/>
        </w:rPr>
        <w:t xml:space="preserve">использовать не запрещенные законодательством </w:t>
      </w:r>
      <w:r>
        <w:rPr>
          <w:rStyle w:val="101"/>
          <w:sz w:val="24"/>
          <w:szCs w:val="24"/>
        </w:rPr>
        <w:t xml:space="preserve">РФ </w:t>
      </w:r>
      <w:r>
        <w:rPr>
          <w:sz w:val="24"/>
          <w:szCs w:val="24"/>
        </w:rPr>
        <w:t>иные</w:t>
        <w:br/>
        <w:t>способы защиты своих прав и законных интересов, в том</w:t>
        <w:br/>
        <w:t>числе обжалование и в судебном порядке.</w:t>
      </w:r>
    </w:p>
    <w:p>
      <w:pPr>
        <w:pStyle w:val="221"/>
        <w:keepNext w:val="true"/>
        <w:keepLines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sectPr>
          <w:type w:val="nextPage"/>
          <w:pgSz w:w="11906" w:h="16838"/>
          <w:pgMar w:left="1278" w:right="1206" w:gutter="0" w:header="0" w:top="1189" w:footer="0" w:bottom="1175"/>
          <w:pgNumType w:fmt="decimal"/>
          <w:formProt w:val="false"/>
          <w:textDirection w:val="lrTb"/>
          <w:docGrid w:type="default" w:linePitch="360" w:charSpace="0"/>
        </w:sectPr>
        <w:pStyle w:val="102"/>
        <w:numPr>
          <w:ilvl w:val="1"/>
          <w:numId w:val="8"/>
        </w:numPr>
        <w:tabs>
          <w:tab w:val="clear" w:pos="708"/>
          <w:tab w:val="left" w:pos="735" w:leader="none"/>
        </w:tabs>
        <w:spacing w:lineRule="auto" w:line="240"/>
        <w:ind w:left="740" w:right="20" w:hanging="720"/>
        <w:rPr>
          <w:sz w:val="24"/>
          <w:szCs w:val="24"/>
        </w:rPr>
      </w:pPr>
      <w:r>
        <w:rPr>
          <w:sz w:val="24"/>
          <w:szCs w:val="24"/>
        </w:rPr>
        <w:t>Вопросы, связанные с правами и обязанностями участников</w:t>
        <w:br/>
        <w:t>образовательного процесса, не урегулированные в настоящих</w:t>
        <w:br/>
        <w:t>Правилах, регламентируются договором между МАДОУ и</w:t>
        <w:br/>
        <w:t>родителями (законными представителями) ребенка</w:t>
      </w:r>
    </w:p>
    <w:p>
      <w:pPr>
        <w:pStyle w:val="102"/>
        <w:tabs>
          <w:tab w:val="clear" w:pos="708"/>
          <w:tab w:val="left" w:pos="735" w:leader="none"/>
        </w:tabs>
        <w:spacing w:lineRule="exact" w:line="322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7" w:right="1377" w:gutter="59" w:header="0" w:top="1291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3Exact">
    <w:name w:val="Основной текст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bel105pt">
    <w:name w:val="Основной текст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1">
    <w:name w:val="Основной текст (11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7"/>
      <w:szCs w:val="77"/>
      <w:u w:val="none"/>
    </w:rPr>
  </w:style>
  <w:style w:type="character" w:styleId="1165pt">
    <w:name w:val="Основной текст (11) + 6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1TimesNewRoman75pt">
    <w:name w:val="Основной текст (11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3">
    <w:name w:val="Основной текст3"/>
    <w:basedOn w:val="Normal"/>
    <w:qFormat/>
    <w:pPr>
      <w:spacing w:lineRule="exact" w:line="269"/>
      <w:ind w:hanging="7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pacing w:lineRule="exact" w:line="269"/>
    </w:pPr>
    <w:rPr>
      <w:rFonts w:ascii="Microsoft Sans Serif" w:hAnsi="Microsoft Sans Serif" w:eastAsia="Microsoft Sans Serif" w:cs="Times New Roman"/>
      <w:color w:val="000000"/>
      <w:spacing w:val="-2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pacing w:lineRule="atLeast" w:line="0"/>
    </w:pPr>
    <w:rPr>
      <w:rFonts w:ascii="Microsoft Sans Serif" w:hAnsi="Microsoft Sans Serif" w:eastAsia="Microsoft Sans Serif" w:cs="Times New Roman"/>
      <w:color w:val="000000"/>
      <w:spacing w:val="-2"/>
      <w:sz w:val="21"/>
      <w:szCs w:val="21"/>
      <w:lang w:val="en-US"/>
    </w:rPr>
  </w:style>
  <w:style w:type="paragraph" w:styleId="12">
    <w:name w:val="Заголовок №1"/>
    <w:basedOn w:val="Normal"/>
    <w:qFormat/>
    <w:pPr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spacing w:lineRule="exact" w:line="365" w:before="54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51">
    <w:name w:val="Основной текст (5)"/>
    <w:basedOn w:val="Normal"/>
    <w:qFormat/>
    <w:pPr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Колонтитул"/>
    <w:basedOn w:val="Normal"/>
    <w:qFormat/>
    <w:pPr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pacing w:lineRule="exact" w:line="230" w:before="0" w:after="2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pacing w:lineRule="atLeast" w:line="0" w:before="4740" w:after="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02">
    <w:name w:val="Основной текст (10)"/>
    <w:basedOn w:val="Normal"/>
    <w:qFormat/>
    <w:pPr>
      <w:spacing w:lineRule="exact" w:line="317"/>
      <w:ind w:hanging="7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21">
    <w:name w:val="Заголовок №2 (2)"/>
    <w:basedOn w:val="Normal"/>
    <w:qFormat/>
    <w:pPr>
      <w:spacing w:lineRule="exact" w:line="326" w:before="300" w:after="0"/>
      <w:ind w:hanging="100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12">
    <w:name w:val="Основной текст (11)"/>
    <w:basedOn w:val="Normal"/>
    <w:qFormat/>
    <w:pPr>
      <w:spacing w:lineRule="atLeast" w:line="0"/>
      <w:jc w:val="center"/>
    </w:pPr>
    <w:rPr>
      <w:rFonts w:ascii="Microsoft Sans Serif" w:hAnsi="Microsoft Sans Serif" w:eastAsia="Microsoft Sans Serif" w:cs="Times New Roman"/>
      <w:color w:val="000000"/>
      <w:sz w:val="77"/>
      <w:szCs w:val="7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0:00Z</dcterms:created>
  <dc:creator>Наталья</dc:creator>
  <dc:description/>
  <cp:keywords/>
  <dc:language>en-US</dc:language>
  <cp:lastModifiedBy>Детский сад</cp:lastModifiedBy>
  <cp:lastPrinted>2018-12-07T14:10:00Z</cp:lastPrinted>
  <dcterms:modified xsi:type="dcterms:W3CDTF">2023-07-26T07:01:00Z</dcterms:modified>
  <cp:revision>3</cp:revision>
  <dc:subject/>
  <dc:title/>
</cp:coreProperties>
</file>